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ewertung Projektarbeit – Produktbewert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13"/>
        <w:gridCol w:w="513"/>
        <w:gridCol w:w="515"/>
        <w:gridCol w:w="506"/>
        <w:gridCol w:w="1148"/>
      </w:tblGrid>
      <w:tr>
        <w:trPr>
          <w:trHeight w:val="77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iteri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960" cy="18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ormale Kriteri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nktlich abgegeb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 und ordentlich (schöne Schrift, sauber in den Linien, gut lesbar, sauber gemalt, geklebt, …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chreibfehlerfre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genen Worten formuliert!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nhaltliche Kriteri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fang: alle Punkte erarbeitet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e: anspruchsvoll ins Thema eingearbeitet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begriffe korrekt genutz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estaltu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 gut aufgeteil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Bilder gut ausgewählt und platzie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iehrung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wertu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wertung Projektarbeit – Produktbewert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55"/>
        <w:gridCol w:w="900"/>
        <w:gridCol w:w="900"/>
      </w:tblGrid>
      <w:tr>
        <w:trPr>
          <w:trHeight w:val="77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iteri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unkt-za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ormale Kriteri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nktlich abgegeb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 und ordentlich (schöne Schrift, sauber in den Linien, gut lesbar, sauber gemalt, geklebt, 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chreibfehlerfr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genen Worten formuliert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nhaltliche Kriteri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fang: alle Punkte erarbeitet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e: anspruchsvoll ins Thema eingearbeitet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estalt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 gut aufgeteil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Bilder gut ausgewählt und platzier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iehrung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ewert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aufgrund deiner Leistungen für das Produkt Leporello zum Thema</w:t>
      </w:r>
    </w:p>
    <w:p>
      <w:pPr>
        <w:pStyle w:val="Normal"/>
        <w:rPr/>
      </w:pPr>
      <w:r>
        <w:rPr/>
        <w:t>„</w:t>
      </w:r>
      <w:r>
        <w:rPr/>
        <w:t xml:space="preserve">Rote Liste – Artenschutz“ eine: _________ er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Selbsteinschätzung  </w:t>
        <w:tab/>
        <w:t xml:space="preserve">□ hat sich mit meiner Einschätzung gut gedeckt, </w:t>
      </w:r>
    </w:p>
    <w:p>
      <w:pPr>
        <w:pStyle w:val="Normal"/>
        <w:rPr/>
      </w:pPr>
      <w:r>
        <w:rPr/>
        <w:tab/>
        <w:tab/>
        <w:tab/>
        <w:tab/>
        <w:t xml:space="preserve">   du warst ehrlich mit dir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□ hat sich mit meiner Einschätzung leider nicht gut </w:t>
      </w:r>
    </w:p>
    <w:p>
      <w:pPr>
        <w:pStyle w:val="Normal"/>
        <w:rPr/>
      </w:pPr>
      <w:r>
        <w:rPr/>
        <w:tab/>
        <w:tab/>
        <w:tab/>
        <w:tab/>
        <w:t xml:space="preserve">   gedeckt. Du solltest ehrlicher zu dir selbst sein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vanish/>
        </w:rPr>
      </w:pPr>
      <w:r>
        <w:rPr/>
        <w:t xml:space="preserve">Datum / Unterschrift: </w:t>
      </w:r>
      <w:bookmarkStart w:id="0" w:name="_PictureBullets"/>
      <w:bookmarkEnd w:id="0"/>
    </w:p>
    <w:sectPr>
      <w:type w:val="nextPage"/>
      <w:pgSz w:orient="landscape" w:w="16838" w:h="11906"/>
      <w:pgMar w:left="540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4:00Z</dcterms:created>
  <dc:creator>rt</dc:creator>
  <dc:description/>
  <dc:language>en-US</dc:language>
  <cp:lastModifiedBy>Katrine</cp:lastModifiedBy>
  <dcterms:modified xsi:type="dcterms:W3CDTF">2010-10-06T06:01:00Z</dcterms:modified>
  <cp:revision>4</cp:revision>
  <dc:subject/>
  <dc:title>Bewertung Projektarbeit – Projektzeit</dc:title>
</cp:coreProperties>
</file>