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lbsteinschätzungsbogen für die eigenen Lernkompetenz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260"/>
        <w:gridCol w:w="1260"/>
        <w:gridCol w:w="1260"/>
        <w:gridCol w:w="1270"/>
      </w:tblGrid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Lernkompetenz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Das beherrsche ich…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gu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mittelmäßig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her schlech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noch gar nicht</w:t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ichtige Stellen im Text markier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Unbekannte Wörter nachschlag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Zügig und konzentriert arbeit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pickzettel/Schaubilder erstell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lakat oder Wandzeitung erstell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ichtiges aus Text herauszieh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inen Sachverhalte klar glieder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Heft/Mappe übersichtlich gestalt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achen ordnen und Ordnung halt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elbstständig Probleme lö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Zu einem Thema recherchier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in (einfaches) Referat anfertig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rotokoll/Mitschrift anfertig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Vor der Klasse frei vortrag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Die Gesprächsregeln befolg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Überzeugend argumentier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Mit Zufallspartner/n zusammenarbeit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Anderen helfen und Mut mach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ine Gesprächsrunde leit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Zeit- bzw. Arbeitsplan erstell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Überzeugend präsentier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onflikte offen ansprech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elbst- und Fremdkritik üb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Test gezielt vorbereiten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ach H. Klippert 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5:00Z</dcterms:created>
  <dc:creator>Hans-Jörg Läpple</dc:creator>
  <dc:description/>
  <dc:language>en-US</dc:language>
  <cp:lastModifiedBy>*</cp:lastModifiedBy>
  <dcterms:modified xsi:type="dcterms:W3CDTF">2010-10-12T07:21:00Z</dcterms:modified>
  <cp:revision>3</cp:revision>
  <dc:subject/>
  <dc:title>Selbsteinschätzungsbogen für die eigenen Lernkompetenzen</dc:title>
</cp:coreProperties>
</file>